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39"/>
        <w:jc w:val="center"/>
        <w:rPr/>
      </w:pPr>
      <w:r>
        <w:rPr>
          <w:b/>
          <w:szCs w:val="28"/>
        </w:rPr>
        <w:t>Готовность населения Российской Федерации к вакцинации против ВИЧ-инфекции/СПИДа</w:t>
      </w:r>
    </w:p>
    <w:p>
      <w:pPr>
        <w:pStyle w:val="TextBody"/>
        <w:ind w:firstLine="539"/>
        <w:jc w:val="center"/>
        <w:rPr>
          <w:szCs w:val="28"/>
        </w:rPr>
      </w:pPr>
      <w:r>
        <w:rPr>
          <w:szCs w:val="28"/>
        </w:rPr>
        <w:t>Решетников А.В.</w:t>
      </w:r>
      <w:r>
        <w:rPr>
          <w:szCs w:val="28"/>
          <w:vertAlign w:val="superscript"/>
        </w:rPr>
        <w:t xml:space="preserve"> 1</w:t>
      </w:r>
      <w:r>
        <w:rPr>
          <w:szCs w:val="28"/>
        </w:rPr>
        <w:t>, Хаитов Р.М.</w:t>
      </w:r>
      <w:r>
        <w:rPr>
          <w:szCs w:val="28"/>
          <w:vertAlign w:val="superscript"/>
        </w:rPr>
        <w:t xml:space="preserve"> 2</w:t>
      </w:r>
      <w:r>
        <w:rPr>
          <w:szCs w:val="28"/>
        </w:rPr>
        <w:t>, Ефименко С.А.</w:t>
      </w:r>
      <w:r>
        <w:rPr>
          <w:szCs w:val="28"/>
          <w:vertAlign w:val="superscript"/>
        </w:rPr>
        <w:t xml:space="preserve"> 1</w:t>
      </w:r>
      <w:r>
        <w:rPr>
          <w:szCs w:val="28"/>
        </w:rPr>
        <w:t>, Гудима Г.О.</w:t>
      </w:r>
      <w:r>
        <w:rPr>
          <w:szCs w:val="28"/>
          <w:vertAlign w:val="superscript"/>
        </w:rPr>
        <w:t xml:space="preserve"> 2</w:t>
      </w:r>
      <w:r>
        <w:rPr>
          <w:szCs w:val="28"/>
        </w:rPr>
        <w:t>, Сидорович И.Г.</w:t>
      </w:r>
      <w:r>
        <w:rPr>
          <w:szCs w:val="28"/>
          <w:vertAlign w:val="superscript"/>
        </w:rPr>
        <w:t xml:space="preserve"> 2</w:t>
      </w:r>
      <w:r>
        <w:rPr>
          <w:szCs w:val="28"/>
        </w:rPr>
        <w:t>, Карамов Э.В.</w:t>
      </w:r>
      <w:r>
        <w:rPr>
          <w:szCs w:val="28"/>
          <w:vertAlign w:val="superscript"/>
        </w:rPr>
        <w:t xml:space="preserve"> 2</w:t>
      </w:r>
      <w:r>
        <w:rPr>
          <w:szCs w:val="28"/>
        </w:rPr>
        <w:t>,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Богачанская Н.Н.</w:t>
      </w:r>
      <w:r>
        <w:rPr>
          <w:szCs w:val="28"/>
          <w:vertAlign w:val="superscript"/>
        </w:rPr>
        <w:t xml:space="preserve"> 1</w:t>
      </w:r>
      <w:r>
        <w:rPr>
          <w:szCs w:val="28"/>
        </w:rPr>
        <w:t>, Павлов С.В.</w:t>
      </w:r>
      <w:r>
        <w:rPr>
          <w:szCs w:val="28"/>
          <w:vertAlign w:val="superscript"/>
        </w:rPr>
        <w:t xml:space="preserve"> 1</w:t>
      </w:r>
    </w:p>
    <w:p>
      <w:pPr>
        <w:pStyle w:val="TextBody"/>
        <w:ind w:firstLine="539"/>
        <w:rPr/>
      </w:pPr>
      <w:r>
        <w:rPr>
          <w:szCs w:val="28"/>
          <w:vertAlign w:val="superscript"/>
        </w:rPr>
        <w:t>1</w:t>
      </w:r>
      <w:r>
        <w:rPr>
          <w:szCs w:val="28"/>
        </w:rPr>
        <w:t>НИИ «Социологии медицины, экономики здравоохранения и медицинского страхования» ГБОУ ВПО Первый МГМУ им. И. М. Сеченова Минздравсоцразвития России</w:t>
      </w:r>
    </w:p>
    <w:p>
      <w:pPr>
        <w:pStyle w:val="TextBody"/>
        <w:ind w:firstLine="539"/>
        <w:rPr/>
      </w:pPr>
      <w:r>
        <w:rPr>
          <w:szCs w:val="28"/>
          <w:vertAlign w:val="superscript"/>
        </w:rPr>
        <w:t>2</w:t>
      </w:r>
      <w:r>
        <w:rPr>
          <w:szCs w:val="28"/>
        </w:rPr>
        <w:t>ГНЦ «Институт иммунологии» ФМБА России</w:t>
      </w:r>
    </w:p>
    <w:p>
      <w:pPr>
        <w:pStyle w:val="TextBody"/>
        <w:ind w:firstLine="539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b/>
        </w:rPr>
        <w:t>«Пришло время, как с научной, так и с финансовой точки зрения,</w:t>
      </w:r>
    </w:p>
    <w:p>
      <w:pPr>
        <w:pStyle w:val="Normal"/>
        <w:jc w:val="right"/>
        <w:rPr/>
      </w:pPr>
      <w:r>
        <w:rPr>
          <w:b/>
        </w:rPr>
        <w:t>уделять больше внимания исследованиям лекарства,</w:t>
      </w:r>
    </w:p>
    <w:p>
      <w:pPr>
        <w:pStyle w:val="Normal"/>
        <w:jc w:val="right"/>
        <w:rPr/>
      </w:pPr>
      <w:r>
        <w:rPr>
          <w:b/>
        </w:rPr>
        <w:t>которое может излечить ВИЧ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Бертран Одуэн [6]</w:t>
      </w:r>
    </w:p>
    <w:p>
      <w:pPr>
        <w:pStyle w:val="Style15"/>
        <w:spacing w:lineRule="auto" w:line="360" w:before="0" w:after="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перспективным средством контроля и в конечном итоге прекращения эпидемии ВИЧ-инфекции/СПИДа является профилактическая анти-ВИЧ/СПИД-вакцина, широкомасштабные исследования по созданию которой активно ведутся в мире и в нашей стране. Однако, пока вакцина не является широкодоступной и активно используемой в группах риска ВИЧ-инфекции, данная цель не может быть реализована. В каком объеме правительства, особенно в развивающихся странах, будут готовы и способны субсидировать разработки анти-ВИЧ/СПИД-вакцины или закупать ее и затем распространять в своей стране? Кто получит вакцину и каково желание населения вакцинироваться? Готовы ли люди оплачивать вакцинацию, хотя бы частично?</w:t>
      </w:r>
    </w:p>
    <w:p>
      <w:pPr>
        <w:pStyle w:val="Style15"/>
        <w:spacing w:lineRule="auto" w:line="36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итетные международные организации, координирующие исследования по разработке анти-ВИЧ/СПИД-вакцин, в том числе International AIDS Vaccine Initiative (IAVI) и Gl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bal HIV Vaccine Enterprize, считают, что рассматривать эти вопросы необходимо уже сейчас для обеспечения быстрого и достаточного широкого производства, финансирования и распространения анти-ВИЧ/СПИД-вакцины [2].</w:t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екватное прогнозирование потребности </w:t>
      </w:r>
      <w:r>
        <w:rPr>
          <w:rFonts w:cs="Times New Roman" w:ascii="Times New Roman" w:hAnsi="Times New Roman"/>
          <w:bCs/>
          <w:sz w:val="28"/>
          <w:szCs w:val="28"/>
        </w:rPr>
        <w:t>в анти-ВИЧ/СПИД-вакцине</w:t>
      </w:r>
      <w:r>
        <w:rPr>
          <w:rFonts w:cs="Times New Roman" w:ascii="Times New Roman" w:hAnsi="Times New Roman"/>
          <w:sz w:val="28"/>
          <w:szCs w:val="28"/>
        </w:rPr>
        <w:t xml:space="preserve"> является необходимым элементом в стимулировании научно-исследовательских разработок и обеспечивает быстрый глобальный доступ к ней. Прогноз потребности может положительно повлиять на такие критически важные аспекты, как и</w:t>
      </w:r>
      <w:r>
        <w:rPr>
          <w:rFonts w:cs="Times New Roman" w:ascii="Times New Roman" w:hAnsi="Times New Roman"/>
          <w:bCs/>
          <w:sz w:val="28"/>
          <w:szCs w:val="28"/>
        </w:rPr>
        <w:t>нвестиции в научные исследования и разработки, организацию производства</w:t>
      </w:r>
      <w:r>
        <w:rPr>
          <w:rFonts w:cs="Times New Roman" w:ascii="Times New Roman" w:hAnsi="Times New Roman"/>
          <w:sz w:val="28"/>
          <w:szCs w:val="28"/>
        </w:rPr>
        <w:t>, международное распределение финансовых ресурсов, организацию поставки вакцины [5].</w:t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ование потребности включает определение возможных сценариев вакцинации и факторов ее влияния при различных ожиданиях, а также оценку количества доз вакцины (или курсов вакцинации, при которых для достижения максимального протективного эффекта необходимо введение нескольких доз). Прогнозы потребности в вакцине должны принимать во внимание различные комплексные и взаимосвязанные факторы, в том числе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, стоимость и другие характеристики вакцин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вакцины – защитит она 90% вакцинированных или только 50%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обочных эффект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против различных субтипов ВИЧ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ли разрешено применение вакцины для детей и подростков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будет стоимость производства и поставки вакцины?</w:t>
      </w:r>
    </w:p>
    <w:p>
      <w:pPr>
        <w:pStyle w:val="TextBody"/>
        <w:ind w:firstLine="900"/>
        <w:rPr/>
      </w:pPr>
      <w:r>
        <w:rPr>
          <w:szCs w:val="28"/>
        </w:rPr>
        <w:t xml:space="preserve">Также важна оценка «приемлемости» (востребованности) вакцины, то есть желания населения вакцинироваться. Ограниченные исследования, проведенные в ряде стран с высоким уровнем распространения ВИЧ-инфекции/СПИДа, показали, что потребность в анти-ВИЧ/СПИД-вакцине составляет сотни миллионов курсов при практически полном охвате населения вакцинацией и десятки миллионов курсов при целевой вакцинации групп риска </w:t>
      </w:r>
      <w:r>
        <w:rPr>
          <w:rStyle w:val="Emphasis"/>
          <w:bCs/>
          <w:i w:val="false"/>
          <w:iCs w:val="false"/>
          <w:color w:val="000000"/>
          <w:szCs w:val="28"/>
        </w:rPr>
        <w:t>[3]</w:t>
      </w:r>
      <w:r>
        <w:rPr>
          <w:szCs w:val="28"/>
        </w:rPr>
        <w:t xml:space="preserve">. При этом востребованность вакцины оказалась в 3–5 раз ниже </w:t>
      </w:r>
      <w:r>
        <w:rPr>
          <w:rStyle w:val="StrongEmphasis"/>
          <w:b w:val="false"/>
          <w:bCs w:val="false"/>
          <w:szCs w:val="28"/>
        </w:rPr>
        <w:t>[1</w:t>
      </w:r>
      <w:r>
        <w:rPr>
          <w:szCs w:val="28"/>
        </w:rPr>
        <w:t xml:space="preserve">]. </w:t>
      </w:r>
      <w:r>
        <w:rPr>
          <w:color w:val="000000"/>
          <w:szCs w:val="28"/>
          <w:lang w:val="en-US"/>
        </w:rPr>
        <w:t>IAVI</w:t>
      </w:r>
      <w:r>
        <w:rPr>
          <w:color w:val="000000"/>
          <w:szCs w:val="28"/>
        </w:rPr>
        <w:t xml:space="preserve"> придает большое значение развитию исследований по оценке потребности и востребованности в анти-ВИЧ/СПИД-вакцине.</w:t>
      </w:r>
    </w:p>
    <w:p>
      <w:pPr>
        <w:pStyle w:val="TextBody"/>
        <w:ind w:firstLine="900"/>
        <w:rPr>
          <w:color w:val="000000"/>
          <w:szCs w:val="28"/>
        </w:rPr>
      </w:pPr>
      <w:r>
        <w:rPr>
          <w:color w:val="000000"/>
          <w:szCs w:val="28"/>
        </w:rPr>
        <w:t>Подобные исследования также важны и для организации инфраструктуры клинических испытаний кандидатных вакцин против ВИЧ-инфекции/СПИДа, в частности, для формирования когорт добровольцев.</w:t>
      </w:r>
    </w:p>
    <w:p>
      <w:pPr>
        <w:pStyle w:val="TextBody"/>
        <w:ind w:firstLine="900"/>
        <w:rPr>
          <w:szCs w:val="28"/>
        </w:rPr>
      </w:pPr>
      <w:r>
        <w:rPr>
          <w:szCs w:val="28"/>
        </w:rPr>
        <w:t>Ниже приводятся результаты первого медико-социологического исследования готовности населения Российской Федерации к вакцинации против ВИЧ-инфекции/СПИДа.</w:t>
      </w:r>
    </w:p>
    <w:p>
      <w:pPr>
        <w:pStyle w:val="TextBody"/>
        <w:ind w:firstLine="900"/>
        <w:rPr/>
      </w:pPr>
      <w:r>
        <w:rPr>
          <w:szCs w:val="28"/>
        </w:rPr>
        <w:t xml:space="preserve">Медико-социологическое исследование было осуществлено НИИ «Социологии медицины, экономики здравоохранения и медицинского страхования» (ГБОУ ВПО Первый МГМУ им. И. М. Сеченова Минздравсоцразвития России) совместно с ГНЦ «Институтом иммунологии» ФМБА России с ноября 2010 по февраль 2011 года в Москве. </w:t>
      </w:r>
    </w:p>
    <w:p>
      <w:pPr>
        <w:pStyle w:val="TextBody"/>
        <w:ind w:firstLine="900"/>
        <w:rPr>
          <w:szCs w:val="28"/>
        </w:rPr>
      </w:pPr>
      <w:r>
        <w:rPr>
          <w:szCs w:val="28"/>
        </w:rPr>
        <w:t>Разработанная анкета включала вопросы по информированности и уровню знаний респондентов по проблемам ВИЧ/СПИДа, по уровню толерантности к ВИЧ-инфицированным, способам профилактики ВИЧ-инфекции и готовности респондентов к вакцинации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опросе приняли участие 416 респондентов, в возрасте от 16 до 55 лет. Большинство опрошенных женщины (61,1%), в возрасте  21-30 лет, имеющие высшее образование (рис. 1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Большинство опрошенных составили молодые люди, т. к. именно молодежь особо уязвима для инфицирования ВИЧ, как в силу рискованного поведения, так и по целому ряду социальных и экономических причин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Социальный статус респондентов представлен различными категориями, около трети опрошенных были студентами, 37,3%</w:t>
      </w:r>
      <w:r>
        <w:rPr/>
        <w:t xml:space="preserve"> </w:t>
      </w:r>
      <w:r>
        <w:rPr>
          <w:sz w:val="28"/>
          <w:szCs w:val="28"/>
        </w:rPr>
        <w:t>– служащими. Семейное положение объясняется возрастом – 43,8% состоят в браке, 40,6% холосты или незамужем, 42,5% участников опроса имеют детей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мнению 54,8% опрошенных ВИЧ-инфекция – социальная проблема и более половины респондентов считают ее серьезной угрозой для населения России. Наибольшие опасения у респондентов вызывает неизлечимость ВИЧ-инфекции (62,0%), высокие темпы распространения (43,3%) и увеличивающийся риск заражения ВИЧ-инфекцией, независимо от образа жизни (40,9%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Знают о проблеме ВИЧ-инфекции/СПИДа достаточно много – 47,1% опрошенных, по мнению 42,3% респондентов информации не достаточно, 5,3% – практически ничего не знают о ВИЧ-инфекции/СПИДе, 5,3% опрошенных считают, что эта проблема их не касаетс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информации о ВИЧ-инфекции респонденты назвали: телевидение (60,8%); Интернет (54,6%); публикации в журналах и газетах (48,6%); медицинские работники (28,8%) и информационные бюллетени (20,0%) (рис. 2). Средства массовой информации должны играть важную роль в борьбе с ВИЧ-эпидемией – своевременное информирование о развитии эпидемии, публичная поддержка и защита прав людей, живущих с ВИЧ, будут снижать стигму и дискриминацию по отношению к людям, живущим с ВИЧ, и способствовать успешному внедрению профилактических программ [8]. Профилактика – это основа всех мер, предпринимаемых в ответ на эпидемию ВИЧ/СПИДа. Поскольку наибольшее число заражений ВИЧ в России произошло в 2010 г. при употреблении наркотиков нестерильным инструментарием 59,2% и при гетеросексуальных контактах 38,6% [7], то есть в процессе поведения, которое человек в большинстве случаев может изменять и контролировать – основную часть профилактических программ составляют так называемые «поведенческие вмешательства», направленные на снижение индивидуального риска заражени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все усилия по продвижению профилактических программ, как показывают результаты опроса, они не известны подавляющему числу (70,1%) опрошенных, Московская программа «Простые правила» знакома 24,1% принявших участие в опросе, только 5,1% респондентов знают программу «Снижение вреда»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е профилактические программы рассчитаны в основном на молодежь, люди старшего возраста недостаточно знают о ВИЧ/СПИДе, уверены, что проблема их не коснется, и заражаются. В последние 10 лет наблюдается устойчивая тенденция уменьшения доли молодежи среди впервые выявленных инфицированных ВИЧ. В 2000 г. на долю подростков и молодежи в возрасте 15–20 лет приходилось 24,7% вновь выявленных случаев ВИЧ-инфекции, в 2010 г. только 2,2%. В возрастной группе 20–30 лет доля таких случаев сократилась соответственно с 64,4% в 2000 г. до 42,1% в 2010 г. Выраженное увеличение числа новых выявленных случаев в возрасте 30–40 лет (с 9,9% в 2000 г. до 39,8% в 2010 г.) может свидетельствовать о рискованном поведении среди основного населения репродуктивного возраста (рис. 3). Все большее число больных выявляется на поздних стадиях ВИЧ-инфекции, а значит, эти люди были заражены ВИЧ в более молодом возрасте, но диагноз им не был поставлен своевременно [7]. Для успеха программ профилактики ВИЧ необходимо использовать все известные эффективные подходы, не ограничиваясь одним или несколькими отдельно взятыми мерам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олько 3,6% респондентов имеют ВИЧ-инфицированных знакомых, более трети опрошенных (34,6%), предполагают, что есть, но они не знают об этом точно. Основными причинами, по которым ВИЧ-инфицированные скрывают свой диагноз, по мнению респондентов, являются страх быть изолированным от близких людей (64,9%), боязнь потерять свой социальный статус (54,8%) и страх дискриминации на работе (44,5%) (рис. 4). Однако были и такие, кто считает, что это связано с желанием инфицировать других (13,9%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вое отношение к ВИЧ-инфицированным большинство респондентов охарактеризовало как сочувствие и жалость (51,7%) и сопереживание (34,6%), страх испытывают 32,7% опрошенных.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оит отметить, что респонденты толерантно настроены к ВИЧ-инфицированным. Большое число считают, что ВИЧ-инфицированные могут учиться и работать в обычном коллективе, но контактировать с ними надо осторожно (42,5%), по мнению трети опрошенных у ВИЧ-инфицированных должна быть полноценная жизнь, как у всех людей. Негативно настроены лишь 5,1% ответивших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анкету были включены несколько жизненных ситуаций, помогающих оценить уровень толерантности к ВИЧ-инфицированным. Наибольшее одобрение вызвала ситуация ухода за близким человеком, больным СПИДом, с этим согласились 68,0% опрошенных. Проживание по соседству с носителем вируса не смущает 59,9% респондентов, иметь ВИЧ-инфицированного коллегу по работе вполне допустимо для 41,8%. Недопустимыми ситуациями были названы покупка продуктов у ВИЧ-инфицированного продавца (64,7%) и пребывание ребенка в одном классе с ВИЧ-инфицированным ребенком (54,3%), эта цифра примерно одинакова среди имеющих и не имеющих детей (рис. 5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Выступая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онференции по ВИЧ/СПИД в Восточной Европе и Центральной Азии Главный государственный санитарный врач РФ Г.Г. Онищенко сказал:</w:t>
      </w:r>
      <w:r>
        <w:rPr>
          <w:rFonts w:cs="Arial CYR" w:ascii="Arial CYR" w:hAnsi="Arial CYR"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«Очень часто не только взрослые, но и дети, затронутые эпидемией, встречаются с негативным отношением со стороны значительной части общества, неприятием со стороны соседей, сверстников, учителей, воспитателей и даже медицинских работников». Он подчеркнул, что такое отношение к ВИЧ-инфицированным является серьезным препятствием для профилактики распространения инфекции, выявления и регистрации новых случаев заражения, а также для диагностики и лечения. Необходимо менять психологию людей в отношении ВИЧ-инфицированных, нужно сделать так, чтобы заболевшие жили столько же, сколько их поколение, рожали детей, создавали семьи и считались нормальными членами обществ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десять-пятнадцать лет назад большинство людей считали ВИЧ-инфекцию болезнью определенных категорий граждан, ведущих асоциальный образ жизни, то в настоящее время, как показал наш опрос, отношение к проблеме ВИЧ/СПИДа изменилось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На вопрос о том, существует ли опасность заражения ВИЧ, ответы распределились следующим образом: только 30,5% опрошенных уверены, что для них нет опасности инфицирования, 31,7% – затруднились ответить. Более трети респондентов (36,3%) считает, что опасность заражения вполне реальна, а наиболее вероятным способом называют половые контакты (51,0%) и выполнение медицинских манипуляций (38,7%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  <w:sz w:val="28"/>
          <w:szCs w:val="28"/>
        </w:rPr>
        <w:t xml:space="preserve">Респондентам был задан вопрос о возможных путях предупреждения и замедления темпов распространения ВИЧ/СПИДа. </w:t>
      </w:r>
      <w:r>
        <w:rPr>
          <w:sz w:val="28"/>
          <w:szCs w:val="28"/>
        </w:rPr>
        <w:t>Наиболее эффективными способами, по мнению респондентов, является борьба с наркоманией (70,0%), использование презервативов при сексуальных контактах (67,8%), наличие постоянного сексуального партнера (52,6%), создание вакцины против ВИЧ-инфекции (51,2%), пропаганда самосохранительного поведения (40,1%), воспитание подростков в традициях воздержания от добрачных связей (28,1%) (рис. 6.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дной из задач проведенного опроса была оценка готовности населения России к вакцинации против ВИЧ-инфекции/СПИДа. Подавляющее большинство 84,6% опрошенных знают, что разработки анти-ВИЧ/СПИД-вакцины ведутся, но информации о ней недостаточно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На вопрос «Готовы ли Вы вакцинироваться против ВИЧ-инфекции/СПИДа при условии создания анти-ВИЧ/СПИД-вакцины?», ответы распределились следующим образом: более половины опрошенных (59,7%) выразили свою готовность; 38,9% – не готовы; оставили вопрос без ответа – 1,4% респондентов. Доля согласных вакцинироваться среди тех, кто признал для себя опасность заражения ВИЧ-инфекцией в 1,6 раза выше, чем среди отрицающих это: 78,7% против 48,4%. Готовность вакцинироваться среди респондентов имеющих детей гораздо ниже: вариант ответа «нет, не готов» выбрали 46,0% родителей, и только 34,9% бездетных респондентов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Согласие на вакцинацию зависит от эффективности защиты от ВИЧ-инфекции, при 30% эффективности защиты респонденты оценили свою готовность на 3,5 балла из 10 возможных, при 50% – на 5,2 балла, наивысший балл (8,8) соответствовал эффективности вакцины 90–95% (рис. 7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В зависимости от длительности иммунной защиты от ВИЧ-инфекции существенно различается самооценка готовности респондентов: от 3,9 баллов при длительности на 1 год до 8,6 балла при 10-летней защите. Количество доз в схеме вакцинации также существенно влияет на готовность к вакцинации: при однократной дозе – 8,5 балла, при 2-х дозах – 7,2 балла, при 3-х – 6,0 балла, при 4-х – 4,7 балла, при 5-и – 3,9 балла. Наиболее приемлемым путем введения вакцины, с небольшим преимуществом над пероральным, назван инъекционный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обочных эффектов готовность респондентов к вакцинации оценивается на 9,2 балла, наличие побочных эффектов снижает оценку до 6,3 балл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ятая часть респондентов, готовых к вакцинации дадут свое согласие, только при условии бесплатной вакцинации, для 44,6% респондентов это не является принципиальным. Стоимость вакцины не имеет значения для четверти опрошенных, 42,9% согласных респондентов будут вакцинироваться при стоимости вакцины до 2 тысяч рублей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Полученные данные в целом совпадают с тенденциями, наблюдаемыми в зарубежных исследованиях, хотя готовность населения к вакцинации оказалась ниже как в общей популяции (59,7% против 78%), так и в группе потенциального риска ВИЧ-инфекции (78,7% против 95-97%) [4]. Это, в частности, указывает на необходимость совершенствования образовательных программ, направленных на повышение информированости населения о разработке вакцин для предотвращению ВИЧ-инфекции, их безопасности и особенностях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Как показывают многочисленные социальные и психологические исследования средства массовой информации играют большую роль в формировании мировоззрения как подрастающего поколения, так и всего населения страны по отношению к тому или иному вопросу. Поэтому очень важным представляется увеличение доли передач и статей, посвященных проблемам ВИЧ/СПИДа; недопустимость спорности подаваемой информации и ее качества; обеспечение журналистов дополнительной информацией об этических, содержательных и инструментальных формах, в рамках которых целесообразно готовить материал для получения профилактического эффекта и снижения стигмы по отношению к людям, живущим с ВИЧ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Данная работа открывает широкие перспективы для оценки потребности в анти-ВИЧ/СПИД-вакцине в масштабах страны, ее востребованности и готовности населения к вакцинации против ВИЧ-инфекции/СПИДа, а также к участию в клинических испытаниях разрабатываемых анти-ВИЧ/СПИД-вакцин. Результаты подобных исследований могут послужить основой для разработки государственных стратегических мер в области иммунопрофилактики ВИЧ-инфекци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кладывать средства не только в профилактические мероприятия, но и в исследования, которые расширяют базу необходимых данных как для профилактики ВИЧ-инфекции, так и для мониторинга и оценки ее эффективност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целью оценки готовности населения к профилактической вакцинации против ВИЧ-инфекции/СПИДа НИИ «Социологии медицины, экономики здравоохранения и медицинского страхования» (ГОУ ВПО Первый МГМУ им. И. М. Сеченова Минздравсоцразвития России) совместно с ГНЦ «Институтом иммунологии» ФМБА России в г. Москве с ноября 2010 г. по февраль 2011 г. провели медико-социологическое исследование. В опросе приняли участие 416 респондентов, в возрасте от 16 до 55 лет, большая часть из которых выразили свою готовность к вакцинации против ВИЧ-инфекции/СПИДа при условии создания анти-ВИЧ/СПИД-вакцины. Согласие вакцинироваться напрямую зависит от: эффективности вакцины; длительности иммунной защиты; отсутствия побочных эффектов и ее стоимости.</w:t>
      </w:r>
    </w:p>
    <w:p>
      <w:pPr>
        <w:pStyle w:val="Normal"/>
        <w:snapToGrid w:val="false"/>
        <w:spacing w:lineRule="auto" w:line="360"/>
        <w:ind w:firstLine="539"/>
        <w:jc w:val="both"/>
        <w:rPr>
          <w:i/>
          <w:i/>
        </w:rPr>
      </w:pPr>
      <w:r>
        <w:rPr/>
        <w:t xml:space="preserve">Ключевые слова: </w:t>
      </w:r>
      <w:r>
        <w:rPr>
          <w:i/>
        </w:rPr>
        <w:t>профилактическая анти-ВИЧ/СПИД-вакцина, кандидатная вакцина, готовность к вакцинации.</w:t>
      </w:r>
    </w:p>
    <w:p>
      <w:pPr>
        <w:pStyle w:val="Normal"/>
        <w:snapToGrid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ЛИТЕРАТУРА</w:t>
      </w:r>
    </w:p>
    <w:p>
      <w:pPr>
        <w:pStyle w:val="TextBody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napToGrid w:val="false"/>
        <w:ind w:left="357" w:hanging="357"/>
        <w:rPr>
          <w:szCs w:val="28"/>
          <w:lang w:val="en-US"/>
        </w:rPr>
      </w:pPr>
      <w:r>
        <w:rPr>
          <w:szCs w:val="28"/>
          <w:lang w:val="en-US"/>
        </w:rPr>
        <w:t>1. Esparza J., Chang M.-L., Widdus R., Madrid Y., Walker N., Ghys P. Estimation of “needs” and “probable uptake” for HIV/AIDS preventive vaccines based on possible policies and likely acceptance (a WHO/UNAIDS/IAVI study). Vaccine, 2003, v</w:t>
      </w:r>
      <w:r>
        <w:rPr>
          <w:i/>
          <w:iCs/>
          <w:szCs w:val="28"/>
          <w:lang w:val="en-US"/>
        </w:rPr>
        <w:t>.</w:t>
      </w:r>
      <w:r>
        <w:rPr>
          <w:szCs w:val="28"/>
          <w:lang w:val="en-US"/>
        </w:rPr>
        <w:t>21, p.2032-2041</w:t>
      </w:r>
    </w:p>
    <w:p>
      <w:pPr>
        <w:pStyle w:val="TextBody"/>
        <w:snapToGrid w:val="false"/>
        <w:ind w:left="357" w:hanging="357"/>
        <w:rPr>
          <w:szCs w:val="28"/>
          <w:lang w:val="en-US"/>
        </w:rPr>
      </w:pPr>
      <w:r>
        <w:rPr>
          <w:szCs w:val="28"/>
          <w:lang w:val="en-US"/>
        </w:rPr>
        <w:t>2. IAVI Policy Brief, April, 2005</w:t>
      </w:r>
    </w:p>
    <w:p>
      <w:pPr>
        <w:pStyle w:val="TextBody"/>
        <w:snapToGrid w:val="false"/>
        <w:ind w:left="357" w:hanging="357"/>
        <w:rPr>
          <w:szCs w:val="28"/>
          <w:lang w:val="en-US"/>
        </w:rPr>
      </w:pPr>
      <w:r>
        <w:rPr>
          <w:rStyle w:val="Emphasis"/>
          <w:bCs/>
          <w:i w:val="false"/>
          <w:iCs w:val="false"/>
          <w:color w:val="000000"/>
          <w:szCs w:val="28"/>
          <w:lang w:val="en-US"/>
        </w:rPr>
        <w:t>3. IAVI, 2004-2006</w:t>
      </w:r>
    </w:p>
    <w:p>
      <w:pPr>
        <w:pStyle w:val="TextBody"/>
        <w:snapToGrid w:val="false"/>
        <w:ind w:left="357" w:hanging="357"/>
        <w:rPr/>
      </w:pPr>
      <w:r>
        <w:rPr>
          <w:szCs w:val="28"/>
          <w:lang w:val="en-US"/>
        </w:rPr>
        <w:t xml:space="preserve">4. Suraratdecha C., Ainsworth M. Tangcharoensathien V., Whittington D. The private demand for an </w:t>
      </w:r>
      <w:r>
        <w:rPr>
          <w:rStyle w:val="Glossaryterms1"/>
          <w:color w:val="000000"/>
          <w:szCs w:val="28"/>
          <w:lang w:val="en-US"/>
        </w:rPr>
        <w:t>AIDS</w:t>
      </w:r>
      <w:r>
        <w:rPr>
          <w:szCs w:val="28"/>
          <w:lang w:val="en-US"/>
        </w:rPr>
        <w:t xml:space="preserve"> vaccine in Thailand. Health Policy, 2005, v.71, no.3, p.271-287</w:t>
      </w:r>
    </w:p>
    <w:p>
      <w:pPr>
        <w:pStyle w:val="TextBody"/>
        <w:snapToGrid w:val="false"/>
        <w:ind w:left="357" w:hanging="357"/>
        <w:rPr/>
      </w:pPr>
      <w:r>
        <w:rPr>
          <w:szCs w:val="28"/>
          <w:lang w:val="en-US"/>
        </w:rPr>
        <w:t xml:space="preserve">5. Walker S., Rowley J., Hecht R. Speeding the Manufacture of an HIV Vaccine: Policy Issues and Options. New York: International </w:t>
      </w:r>
      <w:r>
        <w:rPr>
          <w:rStyle w:val="Glossaryterms1"/>
          <w:color w:val="000000"/>
          <w:szCs w:val="28"/>
          <w:lang w:val="en-US"/>
        </w:rPr>
        <w:t>AIDS</w:t>
      </w:r>
      <w:r>
        <w:rPr>
          <w:szCs w:val="28"/>
          <w:lang w:val="en-US"/>
        </w:rPr>
        <w:t xml:space="preserve"> Vaccine Initiative, January 2005</w:t>
      </w:r>
    </w:p>
    <w:p>
      <w:pPr>
        <w:pStyle w:val="Normal"/>
        <w:snapToGrid w:val="false"/>
        <w:spacing w:lineRule="auto" w:line="360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http://www.bbc.co.uk/russian/science/2011/06/110601_hiv_money.shtml</w:t>
      </w:r>
    </w:p>
    <w:p>
      <w:pPr>
        <w:pStyle w:val="TextBody"/>
        <w:snapToGrid w:val="false"/>
        <w:ind w:left="357" w:hanging="357"/>
        <w:rPr>
          <w:iCs/>
          <w:lang w:val="en-US"/>
        </w:rPr>
      </w:pPr>
      <w:r>
        <w:rPr>
          <w:iCs/>
          <w:lang w:val="en-US"/>
        </w:rPr>
        <w:t xml:space="preserve">7. </w:t>
      </w:r>
      <w:hyperlink r:id="rId2">
        <w:r>
          <w:rPr>
            <w:rStyle w:val="InternetLink"/>
            <w:iCs/>
            <w:lang w:val="en-US"/>
          </w:rPr>
          <w:t>http://www.hivrussia.ru/stat/2010.shtml</w:t>
        </w:r>
      </w:hyperlink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8. </w:t>
      </w:r>
      <w:r>
        <w:rPr>
          <w:sz w:val="28"/>
          <w:szCs w:val="28"/>
        </w:rPr>
        <w:t xml:space="preserve">Хаитов Р. М., Решетников А.В., Сидорович И.Г., Карамов Э.В., Гудима Г.О. </w:t>
      </w:r>
      <w:r>
        <w:rPr>
          <w:color w:val="000000"/>
          <w:sz w:val="28"/>
          <w:szCs w:val="28"/>
        </w:rPr>
        <w:t>Клинические испытания первой отечественной анти-ВИЧ/СПИД-вакцины, М.: Геотар-Медиа, 2009, 672 с.</w:t>
      </w:r>
    </w:p>
    <w:p>
      <w:pPr>
        <w:pStyle w:val="TextBody"/>
        <w:snapToGrid w:val="false"/>
        <w:ind w:left="357" w:hanging="35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450" w:dyaOrig="49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2.4pt;height:246.6pt" filled="f" o:ole="">
            <v:imagedata r:id="rId4" o:title=""/>
          </v:shape>
          <o:OLEObject Type="Embed" ProgID="" ShapeID="ole_rId3" DrawAspect="Content" ObjectID="_1467925245" r:id="rId3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 1. Половозрастная характеристика опрошенных (</w:t>
      </w:r>
      <w:r>
        <w:rPr>
          <w:b/>
          <w:i/>
        </w:rPr>
        <w:t>%</w:t>
      </w:r>
      <w:r>
        <w:rPr>
          <w:b/>
        </w:rPr>
        <w:t>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bookmarkStart w:id="0" w:name="_1374918390"/>
      <w:bookmarkStart w:id="1" w:name="_1374918353"/>
      <w:bookmarkStart w:id="2" w:name="_1374918317"/>
      <w:bookmarkStart w:id="3" w:name="_1374918285"/>
      <w:bookmarkStart w:id="4" w:name="_1374918239"/>
      <w:bookmarkStart w:id="5" w:name="_1374918176"/>
      <w:bookmarkStart w:id="6" w:name="_1368952201"/>
      <w:bookmarkStart w:id="7" w:name="_1368952182"/>
      <w:bookmarkStart w:id="8" w:name="_1368952160"/>
      <w:bookmarkStart w:id="9" w:name="_1368952130"/>
      <w:bookmarkStart w:id="10" w:name="_1368952117"/>
      <w:bookmarkStart w:id="11" w:name="_1368952040"/>
      <w:bookmarkStart w:id="12" w:name="_1368951292"/>
      <w:bookmarkStart w:id="13" w:name="_1368951257"/>
      <w:bookmarkStart w:id="14" w:name="_1368951212"/>
      <w:bookmarkStart w:id="15" w:name="_1368951094"/>
      <w:bookmarkStart w:id="16" w:name="_1368951075"/>
      <w:bookmarkStart w:id="17" w:name="_1368950977"/>
      <w:bookmarkStart w:id="18" w:name="_1368950921"/>
      <w:bookmarkStart w:id="19" w:name="_1368950792"/>
      <w:bookmarkStart w:id="20" w:name="_1368950765"/>
      <w:bookmarkStart w:id="21" w:name="_1321091793"/>
      <w:bookmarkStart w:id="22" w:name="_1295165040"/>
      <w:bookmarkStart w:id="23" w:name="_1295164950"/>
      <w:bookmarkStart w:id="24" w:name="_1295083977"/>
      <w:bookmarkStart w:id="25" w:name="_1295083885"/>
      <w:bookmarkStart w:id="26" w:name="_1295083786"/>
      <w:bookmarkStart w:id="27" w:name="_1294833689"/>
      <w:bookmarkStart w:id="28" w:name="_1294833589"/>
      <w:bookmarkStart w:id="29" w:name="_129483356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858000</wp:posOffset>
            </wp:positionH>
            <wp:positionV relativeFrom="paragraph">
              <wp:posOffset>2235835</wp:posOffset>
            </wp:positionV>
            <wp:extent cx="895985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4.5pt;height:257.25pt" filled="f" o:ole="">
            <v:imagedata r:id="rId7" o:title=""/>
          </v:shape>
          <o:OLEObject Type="Embed" ProgID="Excel.Sheet.12" ShapeID="ole_rId6" DrawAspect="Content" ObjectID="_1870462689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0</wp:posOffset>
                </wp:positionV>
                <wp:extent cx="1257300" cy="342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  <w:szCs w:val="22"/>
                              </w:rPr>
                              <w:t>Телевид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3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2"/>
                          <w:szCs w:val="22"/>
                        </w:rPr>
                        <w:t>Телеви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11430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  <w:szCs w:val="22"/>
                              </w:rPr>
                              <w:t>Интер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3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2"/>
                          <w:szCs w:val="22"/>
                        </w:rPr>
                        <w:t>Интер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0</wp:posOffset>
                </wp:positionV>
                <wp:extent cx="11430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  <w:szCs w:val="22"/>
                              </w:rPr>
                              <w:t>Журна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  <w:szCs w:val="22"/>
                              </w:rPr>
                              <w:t>и газе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34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2"/>
                          <w:szCs w:val="22"/>
                        </w:rPr>
                        <w:t>Журнал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2"/>
                          <w:szCs w:val="22"/>
                        </w:rPr>
                        <w:t>и газ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0</wp:posOffset>
                </wp:positionV>
                <wp:extent cx="11430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  <w:szCs w:val="22"/>
                              </w:rPr>
                              <w:t>М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  <w:szCs w:val="22"/>
                              </w:rPr>
                              <w:t>работн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234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2"/>
                          <w:szCs w:val="22"/>
                        </w:rPr>
                        <w:t>Ме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2"/>
                          <w:szCs w:val="22"/>
                        </w:rPr>
                        <w:t>работ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0</wp:posOffset>
                </wp:positionV>
                <wp:extent cx="13716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  <w:szCs w:val="22"/>
                              </w:rPr>
                              <w:t>Инфор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  <w:szCs w:val="22"/>
                              </w:rPr>
                              <w:t>бюллете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23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2"/>
                          <w:szCs w:val="22"/>
                        </w:rPr>
                        <w:t>Информ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2"/>
                          <w:szCs w:val="22"/>
                        </w:rPr>
                        <w:t>бюллет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 2. Источники информации о ВИЧ/СПИДе (%).</w:t>
      </w:r>
    </w:p>
    <w:p>
      <w:pPr>
        <w:pStyle w:val="Normal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450" w:dyaOrig="49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2.4pt;height:246.6pt" filled="f" o:ole="">
            <v:imagedata r:id="rId9" o:title=""/>
          </v:shape>
          <o:OLEObject Type="Embed" ProgID="" ShapeID="ole_rId8" DrawAspect="Content" ObjectID="_197495453" r:id="rId8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 3. Распределение по возрасту впервые выявленных случаев ВИЧ-инфек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00 и 2010 гг. (</w:t>
      </w:r>
      <w:r>
        <w:rPr>
          <w:b/>
          <w:i/>
        </w:rPr>
        <w:t>%</w:t>
      </w:r>
      <w:r>
        <w:rPr>
          <w:b/>
        </w:rPr>
        <w:t>).</w:t>
      </w:r>
    </w:p>
    <w:p>
      <w:pPr>
        <w:pStyle w:val="Normal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8685" w:dyaOrig="42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4.15pt;height:214.35pt" filled="f" o:ole="">
            <v:imagedata r:id="rId11" o:title=""/>
          </v:shape>
          <o:OLEObject Type="Embed" ProgID="" ShapeID="ole_rId10" DrawAspect="Content" ObjectID="_461365192" r:id="rId10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 4. Основные причины для сокрытия своего диагноза у ВИЧ-инфицированных (</w:t>
      </w:r>
      <w:r>
        <w:rPr>
          <w:b/>
          <w:i/>
        </w:rPr>
        <w:t>%</w:t>
      </w:r>
      <w:r>
        <w:rPr>
          <w:b/>
        </w:rPr>
        <w:t>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420" w:dyaOrig="501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0.85pt;height:250.3pt" filled="f" o:ole="">
            <v:imagedata r:id="rId13" o:title=""/>
          </v:shape>
          <o:OLEObject Type="Embed" ProgID="" ShapeID="ole_rId12" DrawAspect="Content" ObjectID="_783981035" r:id="rId12"/>
        </w:objec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Рис. 5. Согласитесь ли Вы принять ситуацию, в которой ВИЧ-инфицированный является: (</w:t>
      </w:r>
      <w:r>
        <w:rPr>
          <w:b/>
          <w:i/>
        </w:rPr>
        <w:t>%</w:t>
      </w:r>
      <w:r>
        <w:rPr>
          <w:b/>
        </w:rPr>
        <w:t>).</w:t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object w:dxaOrig="9360" w:dyaOrig="489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8.1pt;height:244.2pt" filled="f" o:ole="">
            <v:imagedata r:id="rId15" o:title=""/>
          </v:shape>
          <o:OLEObject Type="Embed" ProgID="" ShapeID="ole_rId14" DrawAspect="Content" ObjectID="_1429580098" r:id="rId14"/>
        </w:object>
      </w:r>
    </w:p>
    <w:p>
      <w:pPr>
        <w:pStyle w:val="TextBody"/>
        <w:ind w:hanging="0"/>
        <w:jc w:val="center"/>
        <w:rPr/>
      </w:pPr>
      <w:r>
        <w:rPr>
          <w:b/>
          <w:sz w:val="24"/>
          <w:szCs w:val="24"/>
        </w:rPr>
        <w:t>Рис. 6. Пути предупреждения и замедления пандемии ВИЧ/СПИДа по мнению респондентов (%).</w:t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Glossaryterms1">
    <w:name w:val="glossaryterms1"/>
    <w:basedOn w:val="Style14"/>
    <w:qFormat/>
    <w:rPr>
      <w:color w:val="336699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312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vrussia.ru/stat/2010.shtm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package" Target="embeddings/oleObject2.xlsx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7:46:00Z</dcterms:created>
  <dc:creator> </dc:creator>
  <dc:description/>
  <cp:keywords/>
  <dc:language>en-US</dc:language>
  <cp:lastModifiedBy> </cp:lastModifiedBy>
  <cp:lastPrinted>2011-09-13T14:07:00Z</cp:lastPrinted>
  <dcterms:modified xsi:type="dcterms:W3CDTF">2011-10-24T09:30:00Z</dcterms:modified>
  <cp:revision>69</cp:revision>
  <dc:subject/>
  <dc:title>Опрос проводился с ноября 2010 по февраль 2011 года, в Москве</dc:title>
</cp:coreProperties>
</file>