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рактической медиц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 ВРАЧЕЙ-ТЕРАПЕВТОВ К ВИЧ-ИНФИЦИРОВАННЫМ ПАЦИЕНТАМ: СОЦИОЛОГИЧЕСКОЕ ОСМЫСЛЕНИЕ СОЦИАЛЬНОЙ ДИСТА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огачанская Н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ий научный сотрудник НИИ социологии медицины, экономики здравоохранения и медицинского страхования Первый Медицинский Государственный Московский Университет им. И.М. Сечено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Сегодня проблема ВИЧ/СПИДа находится в центре внимания не только специалистов, но и политической элиты большинства стран.</w:t>
      </w:r>
      <w:r>
        <w:rPr/>
        <w:t xml:space="preserve"> Эпидемия ВИЧ-инфекции/СПИДа все чаще признается как сложное, трудно поддающееся контролю медико-социальное явление. Наряду с сугубо медицинскими проблемами заболевания – лечение больных, поддержание достойного уровня жизни, поиск эффективной вакцины и способов профилактики, остро стоит проблема социальной адаптации ВИЧ-инфицированных. Именно поэтому проблемы, связанные с этим заболеванием, находятся в центре внимания не только медиков, но и социологов.</w:t>
      </w:r>
    </w:p>
    <w:p>
      <w:pPr>
        <w:pStyle w:val="2"/>
        <w:ind w:firstLine="720"/>
        <w:rPr/>
      </w:pPr>
      <w:r>
        <w:rPr>
          <w:szCs w:val="28"/>
        </w:rPr>
        <w:t xml:space="preserve">Вместе с тем, на сегодняшний день в Российской Федерации не проводилось полномасштабных исследований по проблемам ВИЧ-инфекции/СПИДа, аналогичных предпринятым в западных странах, которые были бы направлены на солидарность с ВИЧ-инфицированными, что отражается на </w:t>
      </w:r>
      <w:r>
        <w:rPr/>
        <w:t xml:space="preserve">общем фоне социальных настроений в отношении ВИЧ-инфекции/СПИДа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изучения развития эпидемиологической ситуации по ВИЧ-инфекции/СПИДу в РФ, как правило, используются эпидемиологические, статистические, параклинические и клинические методы исследования. Социологические методы применялись лишь в 15% исследований, тогда как сейчас наиболее важным направлением является изучение самосохранительного поведения ВИЧ-инфицированного, уровень и качество его жизни, взаимоотношения с другими членами общества [1, 4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ие проблемы ВИЧ-инфекции/СПИДа с позиции социологии медицины, с</w:t>
      </w:r>
      <w:r>
        <w:rPr>
          <w:spacing w:val="1"/>
          <w:sz w:val="28"/>
          <w:szCs w:val="28"/>
        </w:rPr>
        <w:t xml:space="preserve">оздание системы </w:t>
      </w:r>
      <w:r>
        <w:rPr>
          <w:sz w:val="28"/>
          <w:szCs w:val="28"/>
        </w:rPr>
        <w:t>медико-социологического мониторинга ситуации по ВИЧ-инфекции/СПИДу в РФ позволит осуществлять оперативную обратную связь с ВИЧ-инфицированными, населением в целом и другими правосубъектами системы здравоохранения; своевременно разрабатывать новые медико-организационные технологии, повышающие эффективность инноваций в решении проблемы ВИЧ-инфекции/СПИДа в РФ [2, 505].</w:t>
      </w:r>
    </w:p>
    <w:p>
      <w:pPr>
        <w:pStyle w:val="TextBody"/>
        <w:rPr/>
      </w:pPr>
      <w:r>
        <w:rPr>
          <w:szCs w:val="28"/>
        </w:rPr>
        <w:t xml:space="preserve">С целью изучения качества медицинского обслуживания ВИЧ-инфицированных пациентов в июле-августе 2010 г. кафедрой социологии медицины, экономики здравоохранения и медицинского страхования Первого МГМУ им. И.М. Сеченова был проведен медико-социологический опрос врачей-терапевтов одного из округов г. Москвы. </w:t>
      </w:r>
      <w:r>
        <w:rPr/>
        <w:t xml:space="preserve">Подготовленная анкета включала вопросы, направленные на выявление уровня информированности о проблеме ВИЧ/СПИДа, профилактических программах и социальной дистанцированности от ВИЧ-инфицированных пациентов. В опросе приняли участие 197 врачей, большинство из которых (75,3%) женщ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я, были получены  данные, отражающие отношение врачей-терапевтов к ВИЧ-инфицированным пациентам. </w:t>
      </w:r>
      <w:r>
        <w:rPr>
          <w:bCs/>
          <w:sz w:val="28"/>
          <w:szCs w:val="28"/>
        </w:rPr>
        <w:t>Более половины опрошенных (54,5%), имели опыт оказания медицинской помощи ВИЧ-инфицированным пациентам. Наиболее характерными чувствами опрошенных врачей при общении такими пациентами являются сопереживание, сочувствие и жалость, но были и такие варианты ответа как страх (5,6%), антипатия и раздражение (3,0%) и брезгливость (2,0%). При этом к 16,1% врачей ВИЧ-положительные пациенты обращались за психологической помощью, и они направляли их в кабинет «психологической поддержки» ЛПУ, советовали воспользоваться услугами «горячей линии» или практикующего психол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 каналом информации о ВИЧ-инфекции для медицинских работников являются: научные публикации (53,6%), средства массовой информации (33,8%), Интернет (32,3%), информационные бюллетени ЛПУ (30,3%), другие медицинские работники (23,7%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лько 45,5% опрошенных медицинских работников считают свою информированность по проблемам ВИЧ/СПИДа достаточной, тогда как большинство терапевтов хотели ли бы углубить свои 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есять лет назад большинство людей считали ВИЧ-инфекцию болезнью определенной категории граждан, ведущих асоциальный образ жизни, то в настоящее время, как показал наш опрос, отношение к проблеме СПИДа изменилось. На вопрос о том, существует ли опасность заражения ВИЧ-инфекцией, ответы врачей распределились следующим образом: только 19,2% опрошенных уверены, что для них нет опасности инфицирования, 26,8% - затруднились ответить. Более половины респондентов (53,5%) считает, что опасность заражения вполне реальна. Наиболее вероятным способом названы половые контакты (26,8%), выполнение медицинских манипуляций (23,7%), выполнение профессиональных обязанностей (12,1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спондентам был задан вопрос о возможных путях предупреждения и замедления темпов распространения ВИЧ/СПИДа. </w:t>
      </w:r>
      <w:r>
        <w:rPr>
          <w:sz w:val="28"/>
          <w:szCs w:val="28"/>
        </w:rPr>
        <w:t xml:space="preserve">Наиболее эффективными способами, по мнению терапевтов, является борьба с наркоманией (71,7%), использование презервативов при сексуальных контактах (50,5%), пропаганда ЗОЖ (44,4%), изобретение вакцины против ВИЧ-инфекции (34,3%), наличие постоянного сексуального партнера (33,8%), воспитание подростков в традициях воздержания от добрачных связей (30,8%). При этом более половины медицинских работников не знают программ профилактики ВИЧ-инфекции, треть знает программу «Простые правила», каждому десятому известна программа «Снижение вреда». По-мнению 56,4% опрошенных врачей-терапевтов, существующие профилактические программы, являются несовершенными и малоэффективным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кету были включены несколько жизненных ситуаций, помогающих оценить социальную дистанцированность врачей от ВИЧ-инфицированных пациентов. Наибольшее одобрение вызвала ситуация ухода за близким человеком, больным СПИДом, с этим согласились 81,8% опрошенных. Проживание по соседству с носителем вируса не смущает 71,2% респондентов, иметь ВИЧ-инфицированного коллегу по работе вполне допустимо для 61,6% врачей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нению опрошенных, ВИЧ-инфицированные скрывают свой диагноз из-за страха быть изгоем (70,7%), боязни изменения социального статуса (50,0%) и  желания оградить близких от стресса (20,2%). Около половины опрошенных врачей  (49,0%) считают, что после установления диагноза большинство ВИЧ-инфицированных уделяют своему здоровью больше внимания, чем до выявления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и, хотелось бы отметить, что полученные нами данные опровергают результаты многих исследований, в которых была выявлена закономерность зависимости лояльного отношения к ВИЧ-инфицированным от информированности и опыта работы медицинских работников с ни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меньше половины опрошенных врачей-терапевтов оценили свою информированность по проблемам ВИЧ/СПИДа как достаточную, опрос показал не значительную социальную дистанцированность врачей-терапевтов от ВИЧ-инфицированных пацие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влов С. В., Пушкарёва К. В. Контент-анализ диссертационных исследований по проблеме ВИЧ-инфекции и СПИДа в Российской Федерации. // Социология медицины. – 2008. - №1. - С.44-4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аитов Р.М., Решетников А.В., Сидорович И.Г., Карамов Э.В., Гудима Г.О. Клинические испытания первой отечественной анти-ВИЧ/СПИД-вакцины. М.: ГЭОТАР-МЕДИА, 2009. – 672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12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0:00Z</dcterms:created>
  <dc:creator> </dc:creator>
  <dc:description/>
  <cp:keywords/>
  <dc:language>en-US</dc:language>
  <cp:lastModifiedBy> </cp:lastModifiedBy>
  <cp:lastPrinted>2012-09-25T10:42:00Z</cp:lastPrinted>
  <dcterms:modified xsi:type="dcterms:W3CDTF">2012-09-25T07:02:00Z</dcterms:modified>
  <cp:revision>4</cp:revision>
  <dc:subject/>
  <dc:title>НАЗВАНИЕ</dc:title>
</cp:coreProperties>
</file>